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5302;&amp;#32593;&amp;#21442;&amp;#25968;&amp;#36895;&amp;#27979;&amp;#2020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5302;&amp;#32593;&amp;#21442;&amp;#25968;&amp;#36895;&amp;#27979;&amp;#2020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5302;&amp;#32593;&amp;#21442;&amp;#25968;&amp;#36895;&amp;#27979;&amp;#2020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6.html"&gt;http://www.cction.com/report/202305/36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509;&amp;#35302;&amp;#32593;&amp;#21442;&amp;#25968;&amp;#36895;&amp;#27979;&amp;#20202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5509;&amp;#35302;&amp;#32593;&amp;#21442;&amp;#25968;&amp;#36895;&amp;#27979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509;&amp;#35302;&amp;#32593;&amp;#21442;&amp;#25968;&amp;#36895;&amp;#27979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509;&amp;#35302;&amp;#32593;&amp;#21442;&amp;#25968;&amp;#36895;&amp;#27979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25509;&amp;#35302;&amp;#32593;&amp;#21442;&amp;#25968;&amp;#36895;&amp;#27979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509;&amp;#35302;&amp;#32593;&amp;#21442;&amp;#25968;&amp;#36895;&amp;#27979;&amp;#20202;&amp;#34892;&amp;#19994;&amp;#26377;&amp;#20010;&amp;#31995;&amp;#32479;&amp;#30340;&amp;#20102;&amp;#35299;&amp;#25110;&amp;#32773;&amp;#24819;&amp;#25237;&amp;#36164;&amp;#25509;&amp;#35302;&amp;#32593;&amp;#21442;&amp;#25968;&amp;#36895;&amp;#27979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509;&amp;#35302;&amp;#32593;&amp;#21442;&amp;#25968;&amp;#36895;&amp;#27979;&amp;#20202;&amp;#34892;&amp;#19994;&amp;#21457;&amp;#23637;&amp;#32508;&amp;#36848;&lt;/div&gt;&lt;div&gt;1.1 &amp;#25509;&amp;#35302;&amp;#32593;&amp;#21442;&amp;#25968;&amp;#36895;&amp;#27979;&amp;#20202;&amp;#34892;&amp;#19994;&amp;#23450;&amp;#20041;&amp;#21450;&amp;#20998;&amp;#31867;&lt;/div&gt;&lt;div&gt;1.1.1 &amp;#25509;&amp;#35302;&amp;#32593;&amp;#21442;&amp;#25968;&amp;#36895;&amp;#27979;&amp;#20202;&amp;#34892;&amp;#19994;&amp;#23450;&amp;#20041;&amp;#21450;&amp;#20998;&amp;#31867;&lt;/div&gt;&lt;div&gt;1.1.2 &amp;#25509;&amp;#35302;&amp;#32593;&amp;#21442;&amp;#25968;&amp;#36895;&amp;#27979;&amp;#20202;&amp;#34892;&amp;#19994;&amp;#20027;&amp;#35201;&amp;#21830;&amp;#19994;&amp;#27169;&amp;#24335;&lt;/div&gt;&lt;div&gt;1.1.3 &amp;#25509;&amp;#35302;&amp;#32593;&amp;#21442;&amp;#25968;&amp;#36895;&amp;#27979;&amp;#20202;&amp;#34892;&amp;#19994;&amp;#29305;&amp;#24449;&amp;#20998;&amp;#26512;&lt;/div&gt;&lt;div&gt;1.2 &amp;#25509;&amp;#35302;&amp;#32593;&amp;#21442;&amp;#25968;&amp;#36895;&amp;#27979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509;&amp;#35302;&amp;#32593;&amp;#21442;&amp;#25968;&amp;#36895;&amp;#27979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509;&amp;#35302;&amp;#32593;&amp;#21442;&amp;#25968;&amp;#36895;&amp;#27979;&amp;#20202;&amp;#34892;&amp;#19994;&amp;#25216;&amp;#26415;&amp;#29615;&amp;#22659;&amp;#20998;&amp;#26512;&lt;/div&gt;&lt;div&gt;1.4.1 &amp;#25509;&amp;#35302;&amp;#32593;&amp;#21442;&amp;#25968;&amp;#36895;&amp;#27979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509;&amp;#35302;&amp;#32593;&amp;#21442;&amp;#25968;&amp;#36895;&amp;#27979;&amp;#20202;&amp;#34892;&amp;#19994;&amp;#21457;&amp;#23637;&amp;#29616;&amp;#29366;&amp;#21450;&amp;#36235;&amp;#21183;&amp;#20998;&amp;#26512;&lt;/div&gt;&lt;div&gt;2.1 &amp;#20840;&amp;#29699;&amp;#25509;&amp;#35302;&amp;#32593;&amp;#21442;&amp;#25968;&amp;#36895;&amp;#27979;&amp;#20202;&amp;#34892;&amp;#19994;&amp;#21457;&amp;#23637;&amp;#27010;&amp;#20917;&lt;/div&gt;&lt;div&gt;2.1.1 &amp;#20840;&amp;#29699;&amp;#25509;&amp;#35302;&amp;#32593;&amp;#21442;&amp;#25968;&amp;#36895;&amp;#27979;&amp;#20202;&amp;#34892;&amp;#19994;&amp;#24066;&amp;#22330;&amp;#35268;&amp;#27169;&amp;#20998;&amp;#26512;&lt;/div&gt;&lt;div&gt;2.1.2 &amp;#20840;&amp;#29699;&amp;#25509;&amp;#35302;&amp;#32593;&amp;#21442;&amp;#25968;&amp;#36895;&amp;#27979;&amp;#20202;&amp;#34892;&amp;#19994;&amp;#24066;&amp;#22330;&amp;#32467;&amp;#26500;&amp;#20998;&amp;#26512;&lt;/div&gt;&lt;div&gt;2.1.3 &amp;#20840;&amp;#29699;&amp;#25509;&amp;#35302;&amp;#32593;&amp;#21442;&amp;#25968;&amp;#36895;&amp;#27979;&amp;#20202;&amp;#34892;&amp;#19994;&amp;#31454;&amp;#20105;&amp;#26684;&amp;#23616;&amp;#20998;&amp;#26512;&lt;/div&gt;&lt;div&gt;2.2 &amp;#22269;&amp;#22806;&amp;#20027;&amp;#35201;&amp;#25509;&amp;#35302;&amp;#32593;&amp;#21442;&amp;#25968;&amp;#36895;&amp;#27979;&amp;#20202;&amp;#24066;&amp;#22330;&amp;#21457;&amp;#23637;&amp;#29366;&amp;#20917;&amp;#20998;&amp;#26512;&lt;/div&gt;&lt;div&gt;2.2.1 &amp;#27431;&amp;#30431;&amp;#25509;&amp;#35302;&amp;#32593;&amp;#21442;&amp;#25968;&amp;#36895;&amp;#27979;&amp;#20202;&amp;#34892;&amp;#19994;&amp;#21457;&amp;#23637;&amp;#29366;&amp;#20917;&amp;#20998;&amp;#26512;&lt;/div&gt;&lt;div&gt;2.2.2 &amp;#21271;&amp;#32654;&amp;#25509;&amp;#35302;&amp;#32593;&amp;#21442;&amp;#25968;&amp;#36895;&amp;#27979;&amp;#20202;&amp;#34892;&amp;#19994;&amp;#21457;&amp;#23637;&amp;#29366;&amp;#20917;&amp;#20998;&amp;#26512;&lt;/div&gt;&lt;div&gt;2.2.3 &amp;#20122;&amp;#22826;&amp;#25509;&amp;#35302;&amp;#32593;&amp;#21442;&amp;#25968;&amp;#36895;&amp;#27979;&amp;#20202;&amp;#34892;&amp;#19994;&amp;#21457;&amp;#23637;&amp;#29366;&amp;#20917;&amp;#20998;&amp;#26512;&lt;/div&gt;&lt;div&gt;2.3 2023-2029&amp;#24180;&amp;#20840;&amp;#29699;&amp;#25509;&amp;#35302;&amp;#32593;&amp;#21442;&amp;#25968;&amp;#36895;&amp;#27979;&amp;#20202;&amp;#34892;&amp;#19994;&amp;#21457;&amp;#23637;&amp;#21069;&amp;#26223;&amp;#39044;&amp;#27979;&lt;/div&gt;&lt;div&gt;&amp;nbsp;&lt;/div&gt;&lt;div&gt;&amp;#31532;3&amp;#31456; &amp;#20013;&amp;#22269;&amp;#25509;&amp;#35302;&amp;#32593;&amp;#21442;&amp;#25968;&amp;#36895;&amp;#27979;&amp;#20202;&amp;#34892;&amp;#19994;&amp;#21457;&amp;#23637;&amp;#24577;&amp;#21183;&amp;#20998;&amp;#26512;&lt;/div&gt;&lt;div&gt;3.1 &amp;#20013;&amp;#22269;&amp;#25509;&amp;#35302;&amp;#32593;&amp;#21442;&amp;#25968;&amp;#36895;&amp;#27979;&amp;#20202;&amp;#34892;&amp;#19994;&amp;#21457;&amp;#23637;&amp;#29616;&amp;#29366;&lt;/div&gt;&lt;div&gt;3.1.1 &amp;#25509;&amp;#35302;&amp;#32593;&amp;#21442;&amp;#25968;&amp;#36895;&amp;#27979;&amp;#20202;&amp;#34892;&amp;#19994;&amp;#21697;&amp;#29260;&amp;#21457;&amp;#23637;&amp;#29616;&amp;#29366;&lt;/div&gt;&lt;div&gt;3.1.2 &amp;#25509;&amp;#35302;&amp;#32593;&amp;#21442;&amp;#25968;&amp;#36895;&amp;#27979;&amp;#20202;&amp;#34892;&amp;#19994;&amp;#28040;&amp;#36153;&amp;#24066;&amp;#22330;&amp;#29616;&amp;#29366;&lt;/div&gt;&lt;div&gt;3.1.3 &amp;#25509;&amp;#35302;&amp;#32593;&amp;#21442;&amp;#25968;&amp;#36895;&amp;#27979;&amp;#20202;&amp;#24066;&amp;#22330;&amp;#38656;&amp;#27714;&amp;#23618;&amp;#27425;&amp;#20998;&amp;#26512;&lt;/div&gt;&lt;div&gt;3.1.4 &amp;#20013;&amp;#22269;&amp;#25509;&amp;#35302;&amp;#32593;&amp;#21442;&amp;#25968;&amp;#36895;&amp;#27979;&amp;#20202;&amp;#24066;&amp;#22330;&amp;#36208;&amp;#21521;&amp;#20998;&amp;#26512;&lt;/div&gt;&lt;div&gt;3.2 &amp;#20013;&amp;#22269;&amp;#25509;&amp;#35302;&amp;#32593;&amp;#21442;&amp;#25968;&amp;#36895;&amp;#27979;&amp;#20202;&amp;#34892;&amp;#19994;&amp;#21457;&amp;#23637;&amp;#29366;&amp;#20917;&lt;/div&gt;&lt;div&gt;3.2.1 &amp;#20013;&amp;#22269;&amp;#25509;&amp;#35302;&amp;#32593;&amp;#21442;&amp;#25968;&amp;#36895;&amp;#27979;&amp;#20202;&amp;#34892;&amp;#19994;&amp;#21457;&amp;#23637;&amp;#22238;&amp;#39038;&lt;/div&gt;&lt;div&gt;3.2.2 &amp;#20013;&amp;#22269;&amp;#25509;&amp;#35302;&amp;#32593;&amp;#21442;&amp;#25968;&amp;#36895;&amp;#27979;&amp;#20202;&amp;#24066;&amp;#22330;&amp;#29305;&amp;#28857;&amp;#20998;&amp;#26512;&lt;/div&gt;&lt;div&gt;3.3 &amp;#20013;&amp;#22269;&amp;#25509;&amp;#35302;&amp;#32593;&amp;#21442;&amp;#25968;&amp;#36895;&amp;#27979;&amp;#20202;&amp;#34892;&amp;#19994;&amp;#20379;&amp;#38656;&amp;#20998;&amp;#26512;&lt;/div&gt;&lt;div&gt;3.3.1 &amp;#20013;&amp;#22269;&amp;#25509;&amp;#35302;&amp;#32593;&amp;#21442;&amp;#25968;&amp;#36895;&amp;#27979;&amp;#20202;&amp;#24066;&amp;#22330;&amp;#20379;&amp;#32473;&amp;#24635;&amp;#37327;&amp;#20998;&amp;#26512;&lt;/div&gt;&lt;div&gt;3.3.2 &amp;#20013;&amp;#22269;&amp;#25509;&amp;#35302;&amp;#32593;&amp;#21442;&amp;#25968;&amp;#36895;&amp;#27979;&amp;#20202;&amp;#24066;&amp;#22330;&amp;#38656;&amp;#27714;&amp;#24773;&amp;#20917;&amp;#20998;&amp;#26512;&lt;/div&gt;&lt;div&gt;&amp;nbsp;&lt;/div&gt;&lt;div&gt;&amp;#31532;4&amp;#31456; &amp;#20013;&amp;#22269;&amp;#25509;&amp;#35302;&amp;#32593;&amp;#21442;&amp;#25968;&amp;#36895;&amp;#27979;&amp;#20202;&amp;#34892;&amp;#19994;&amp;#21306;&amp;#22495;&amp;#32463;&amp;#33829;&amp;#24577;&amp;#21183;&amp;#21450;&amp;#36235;&amp;#21183;&amp;#20998;&amp;#26512;&lt;/div&gt;&lt;div&gt;4.1 &amp;#21326;&amp;#21271;&amp;#22320;&amp;#21306;&amp;#25509;&amp;#35302;&amp;#32593;&amp;#21442;&amp;#25968;&amp;#36895;&amp;#27979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509;&amp;#35302;&amp;#32593;&amp;#21442;&amp;#25968;&amp;#36895;&amp;#27979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509;&amp;#35302;&amp;#32593;&amp;#21442;&amp;#25968;&amp;#36895;&amp;#27979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509;&amp;#35302;&amp;#32593;&amp;#21442;&amp;#25968;&amp;#36895;&amp;#27979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509;&amp;#35302;&amp;#32593;&amp;#21442;&amp;#25968;&amp;#36895;&amp;#27979;&amp;#202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5509;&amp;#35302;&amp;#32593;&amp;#21442;&amp;#25968;&amp;#36895;&amp;#27979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509;&amp;#35302;&amp;#32593;&amp;#21442;&amp;#25968;&amp;#36895;&amp;#27979;&amp;#202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509;&amp;#35302;&amp;#32593;&amp;#21442;&amp;#25968;&amp;#36895;&amp;#27979;&amp;#202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509;&amp;#35302;&amp;#32593;&amp;#21442;&amp;#25968;&amp;#36895;&amp;#27979;&amp;#20202;&amp;#34892;&amp;#19994;&amp;#24433;&amp;#21709;&amp;#20998;&amp;#26512;&lt;/div&gt;&lt;div&gt;&amp;nbsp;&lt;/div&gt;&lt;div&gt;&amp;#31532;6&amp;#31456; &amp;#20013;&amp;#22269;&amp;#25509;&amp;#35302;&amp;#32593;&amp;#21442;&amp;#25968;&amp;#36895;&amp;#27979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509;&amp;#35302;&amp;#32593;&amp;#21442;&amp;#25968;&amp;#36895;&amp;#27979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509;&amp;#35302;&amp;#32593;&amp;#21442;&amp;#25968;&amp;#36895;&amp;#27979;&amp;#20202;&amp;#34892;&amp;#19994;&amp;#20225;&amp;#19994;&amp;#38388;&amp;#31454;&amp;#20105;&amp;#26684;&amp;#23616;&amp;#20998;&amp;#26512;&lt;/div&gt;&lt;div&gt;6.2 &amp;#20013;&amp;#22269;&amp;#25509;&amp;#35302;&amp;#32593;&amp;#21442;&amp;#25968;&amp;#36895;&amp;#27979;&amp;#20202;&amp;#34892;&amp;#19994;&amp;#31454;&amp;#20105;&amp;#26684;&amp;#23616;&amp;#32508;&amp;#36848;&lt;/div&gt;&lt;div&gt;6.2.1 &amp;#25509;&amp;#35302;&amp;#32593;&amp;#21442;&amp;#25968;&amp;#36895;&amp;#27979;&amp;#20202;&amp;#34892;&amp;#19994;&amp;#31454;&amp;#20105;&amp;#27010;&amp;#20917;&lt;/div&gt;&lt;div&gt;6.2.2 &amp;#20013;&amp;#22269;&amp;#25509;&amp;#35302;&amp;#32593;&amp;#21442;&amp;#25968;&amp;#36895;&amp;#27979;&amp;#20202;&amp;#34892;&amp;#19994;&amp;#31454;&amp;#20105;&amp;#21147;&amp;#20998;&amp;#26512;&lt;/div&gt;&lt;div&gt;6.2.3 2023-2029&amp;#24180;&amp;#20013;&amp;#22269;&amp;#25509;&amp;#35302;&amp;#32593;&amp;#21442;&amp;#25968;&amp;#36895;&amp;#27979;&amp;#20202;&amp;#24066;&amp;#22330;&amp;#31454;&amp;#20105;&amp;#31574;&amp;#30053;&amp;#20998;&amp;#26512;&lt;/div&gt;&lt;div&gt;&amp;nbsp;&lt;/div&gt;&lt;div&gt;&amp;#31532;7&amp;#31456; &amp;#20013;&amp;#22269;&amp;#25509;&amp;#35302;&amp;#32593;&amp;#21442;&amp;#25968;&amp;#36895;&amp;#27979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509;&amp;#35302;&amp;#32593;&amp;#21442;&amp;#25968;&amp;#36895;&amp;#27979;&amp;#20202;&amp;#34892;&amp;#19994;&amp;#21457;&amp;#23637;&amp;#21069;&amp;#26223;&amp;#39044;&amp;#27979;&lt;/div&gt;&lt;div&gt;8.1 &amp;#24433;&amp;#21709;&amp;#25509;&amp;#35302;&amp;#32593;&amp;#21442;&amp;#25968;&amp;#36895;&amp;#27979;&amp;#20202;&amp;#34892;&amp;#19994;&amp;#21457;&amp;#23637;&amp;#30340;&amp;#20027;&amp;#35201;&amp;#22240;&amp;#32032;&lt;/div&gt;&lt;div&gt;8.1.1 &amp;#24433;&amp;#21709;&amp;#25509;&amp;#35302;&amp;#32593;&amp;#21442;&amp;#25968;&amp;#36895;&amp;#27979;&amp;#20202;&amp;#34892;&amp;#19994;&amp;#36816;&amp;#34892;&amp;#30340;&amp;#26377;&amp;#21033;&amp;#22240;&amp;#32032;&lt;/div&gt;&lt;div&gt;8.1.2 &amp;#24433;&amp;#21709;&amp;#25509;&amp;#35302;&amp;#32593;&amp;#21442;&amp;#25968;&amp;#36895;&amp;#27979;&amp;#20202;&amp;#34892;&amp;#19994;&amp;#36816;&amp;#34892;&amp;#30340;&amp;#19981;&amp;#21033;&amp;#22240;&amp;#32032;&lt;/div&gt;&lt;div&gt;8.1.3 &amp;#25105;&amp;#22269;&amp;#25509;&amp;#35302;&amp;#32593;&amp;#21442;&amp;#25968;&amp;#36895;&amp;#27979;&amp;#20202;&amp;#34892;&amp;#19994;&amp;#21457;&amp;#23637;&amp;#38754;&amp;#20020;&amp;#30340;&amp;#25361;&amp;#25112;&lt;/div&gt;&lt;div&gt;8.1.4 &amp;#25105;&amp;#22269;&amp;#25509;&amp;#35302;&amp;#32593;&amp;#21442;&amp;#25968;&amp;#36895;&amp;#27979;&amp;#20202;&amp;#34892;&amp;#19994;&amp;#21457;&amp;#23637;&amp;#38754;&amp;#20020;&amp;#30340;&amp;#26426;&amp;#36935;&lt;/div&gt;&lt;div&gt;8.2 &amp;#25509;&amp;#35302;&amp;#32593;&amp;#21442;&amp;#25968;&amp;#36895;&amp;#27979;&amp;#20202;&amp;#34892;&amp;#19994;&amp;#25237;&amp;#36164;&amp;#22238;&amp;#39038;&lt;/div&gt;&lt;div&gt;8.2.1 &amp;#25509;&amp;#35302;&amp;#32593;&amp;#21442;&amp;#25968;&amp;#36895;&amp;#27979;&amp;#20202;&amp;#34892;&amp;#19994;&amp;#25237;&amp;#36164;&amp;#35268;&amp;#27169;&amp;#21450;&amp;#22686;&amp;#36895;&amp;#32479;&amp;#35745;&lt;/div&gt;&lt;div&gt;8.2.2 &amp;#25509;&amp;#35302;&amp;#32593;&amp;#21442;&amp;#25968;&amp;#36895;&amp;#27979;&amp;#20202;&amp;#34892;&amp;#19994;&amp;#25237;&amp;#36164;&amp;#32467;&amp;#26500;&amp;#20998;&amp;#26512;&lt;/div&gt;&lt;div&gt;8.3 2023-2029&amp;#24180;&amp;#20013;&amp;#22269;&amp;#25509;&amp;#35302;&amp;#32593;&amp;#21442;&amp;#25968;&amp;#36895;&amp;#27979;&amp;#20202;&amp;#34892;&amp;#19994;&amp;#21457;&amp;#23637;&amp;#36235;&amp;#21183;&amp;#39044;&amp;#27979;&lt;/div&gt;&lt;div&gt;8.3.1 &amp;#25509;&amp;#35302;&amp;#32593;&amp;#21442;&amp;#25968;&amp;#36895;&amp;#27979;&amp;#20202;&amp;#34892;&amp;#19994;&amp;#21457;&amp;#23637;&amp;#36235;&amp;#21183;&amp;#39044;&amp;#27979;&lt;/div&gt;&lt;div&gt;8.3.2 &amp;#25509;&amp;#35302;&amp;#32593;&amp;#21442;&amp;#25968;&amp;#36895;&amp;#27979;&amp;#20202;&amp;#34892;&amp;#19994;&amp;#21457;&amp;#23637;&amp;#20379;&amp;#32473;&amp;#39044;&amp;#27979;&lt;/div&gt;&lt;div&gt;8.3.3 &amp;#25509;&amp;#35302;&amp;#32593;&amp;#21442;&amp;#25968;&amp;#36895;&amp;#27979;&amp;#20202;&amp;#34892;&amp;#19994;&amp;#21457;&amp;#23637;&amp;#38656;&amp;#27714;&amp;#39044;&amp;#27979;&lt;/div&gt;&lt;div&gt;8.3.4 &amp;#25509;&amp;#35302;&amp;#32593;&amp;#21442;&amp;#25968;&amp;#36895;&amp;#27979;&amp;#20202;&amp;#34892;&amp;#19994;&amp;#38656;&amp;#27714;&amp;#35268;&amp;#27169;&amp;#39044;&amp;#27979;&lt;/div&gt;&lt;div&gt;8.4 2023-2029&amp;#24180;&amp;#20013;&amp;#22269;&amp;#25509;&amp;#35302;&amp;#32593;&amp;#21442;&amp;#25968;&amp;#36895;&amp;#27979;&amp;#20202;&amp;#34892;&amp;#19994;&amp;#20840;&amp;#29699;&amp;#24066;&amp;#22330;&amp;#20221;&amp;#39069;&amp;#39044;&amp;#27979;&lt;/div&gt;&lt;div&gt;&amp;nbsp;&lt;/div&gt;&lt;div&gt;&amp;#31532;9&amp;#31456; &amp;#20013;&amp;#22269;&amp;#25509;&amp;#35302;&amp;#32593;&amp;#21442;&amp;#25968;&amp;#36895;&amp;#27979;&amp;#20202;&amp;#20225;&amp;#19994;&amp;#31649;&amp;#29702;&amp;#31574;&amp;#30053;&amp;#24314;&amp;#35758;&lt;/div&gt;&lt;div&gt;9.1 &amp;#25552;&amp;#39640;&amp;#25509;&amp;#35302;&amp;#32593;&amp;#21442;&amp;#25968;&amp;#36895;&amp;#27979;&amp;#20202;&amp;#20225;&amp;#19994;&amp;#31454;&amp;#20105;&amp;#21147;&amp;#30340;&amp;#31574;&amp;#30053;&lt;/div&gt;&lt;div&gt;9.1.1 &amp;#25552;&amp;#39640;&amp;#20013;&amp;#22269;&amp;#25509;&amp;#35302;&amp;#32593;&amp;#21442;&amp;#25968;&amp;#36895;&amp;#27979;&amp;#20202;&amp;#20225;&amp;#19994;&amp;#26680;&amp;#24515;&amp;#31454;&amp;#20105;&amp;#21147;&amp;#30340;&amp;#23545;&amp;#31574;&lt;/div&gt;&lt;div&gt;9.1.2 &amp;#25509;&amp;#35302;&amp;#32593;&amp;#21442;&amp;#25968;&amp;#36895;&amp;#27979;&amp;#20202;&amp;#20225;&amp;#19994;&amp;#25552;&amp;#21319;&amp;#31454;&amp;#20105;&amp;#21147;&amp;#30340;&amp;#20027;&amp;#35201;&amp;#26041;&amp;#21521;&lt;/div&gt;&lt;div&gt;9.1.3 &amp;#24433;&amp;#21709;&amp;#25509;&amp;#35302;&amp;#32593;&amp;#21442;&amp;#25968;&amp;#36895;&amp;#27979;&amp;#20202;&amp;#20225;&amp;#19994;&amp;#26680;&amp;#24515;&amp;#31454;&amp;#20105;&amp;#21147;&amp;#30340;&amp;#22240;&amp;#32032;&amp;#21450;&amp;#25552;&amp;#21319;&amp;#36884;&amp;#24452;&lt;/div&gt;&lt;div&gt;9.1.4 &amp;#25552;&amp;#39640;&amp;#25509;&amp;#35302;&amp;#32593;&amp;#21442;&amp;#25968;&amp;#36895;&amp;#27979;&amp;#20202;&amp;#20225;&amp;#19994;&amp;#31454;&amp;#20105;&amp;#21147;&amp;#30340;&amp;#31574;&amp;#30053;&lt;/div&gt;&lt;div&gt;9.2 &amp;#23545;&amp;#20013;&amp;#22269;&amp;#25509;&amp;#35302;&amp;#32593;&amp;#21442;&amp;#25968;&amp;#36895;&amp;#27979;&amp;#20202;&amp;#21697;&amp;#29260;&amp;#30340;&amp;#25112;&amp;#30053;&amp;#24605;&amp;#32771;&lt;/div&gt;&lt;div&gt;9.2.1 &amp;#25509;&amp;#35302;&amp;#32593;&amp;#21442;&amp;#25968;&amp;#36895;&amp;#27979;&amp;#20202;&amp;#23454;&amp;#26045;&amp;#21697;&amp;#29260;&amp;#25112;&amp;#30053;&amp;#30340;&amp;#24847;&amp;#20041;&lt;/div&gt;&lt;div&gt;9.2.2 &amp;#25509;&amp;#35302;&amp;#32593;&amp;#21442;&amp;#25968;&amp;#36895;&amp;#27979;&amp;#20202;&amp;#20225;&amp;#19994;&amp;#21697;&amp;#29260;&amp;#30340;&amp;#29616;&amp;#29366;&amp;#20998;&amp;#26512;&lt;/div&gt;&lt;div&gt;9.2.3 &amp;#20013;&amp;#22269;&amp;#25509;&amp;#35302;&amp;#32593;&amp;#21442;&amp;#25968;&amp;#36895;&amp;#27979;&amp;#20202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09;&amp;#35302;&amp;#32593;&amp;#21442;&amp;#25968;&amp;#36895;&amp;#27979;&amp;#20202;&amp;#21697;&amp;#29260;&amp;#25112;&amp;#30053;&amp;#31649;&amp;#29702;&amp;#30340;&amp;#31574;&amp;#30053;&lt;/div&gt;&lt;div&gt;9.3 &amp;#25509;&amp;#35302;&amp;#32593;&amp;#21442;&amp;#25968;&amp;#36895;&amp;#27979;&amp;#202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6.html"&gt;http://www.cction.com/report/202305/36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